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Советы родителям будущих первоклаасник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е трети школьников сталкивают с трудностями в обучении </w:t>
        <w:br/>
        <w:br/>
        <w:t>ПОСЛЕДНЕЕ "вольное" лето дошкольников приносит родителям много тревог, связанных с поступлением детей в первый класс. А неумолимая статистика показывает, что более трети детей имеют непреходящие трудности обучения. </w:t>
        <w:br/>
        <w:br/>
        <w:t>Это значит, что более трети детей не верят в свои силы, не умеют как следует читать и писать, а следовательно, не имеют шансов успешно закончить школу и получить достойную профессию. Но главная беда - они остаются пока один на один со своими школьными трудностями, а родители не знают, как им помочь. </w:t>
        <w:br/>
        <w:br/>
        <w:t>"У РЕБЕНКА слабо развита речь... У него плохая память... Он медленно считает... Систематически нарушает дисциплину... Он очень невнимательный..." Подобные жалобы сплошь и рядом можно услышать и от педагогов, и от родителей. Такие нарушения часто называют школьной дезадаптацией. </w:t>
        <w:br/>
        <w:br/>
        <w:t>По последним исследованиям это явление оказалось чрезвычайно распространенным среди учащихся начальных классов. Дети просто не готовы к школе... </w:t>
        <w:br/>
        <w:br/>
        <w:t>Давно известно: начало обучения в школе неизбежно влечет за собой резкое изменение всего образа жизни ребенка и предъявляет серьезные требования к его физическому и психическому здоровью. А успешность обучения будет во многом зависеть от того, учитываем ли мы закономерности физического и психического развития завтрашних и сегодняшних первоклассников. </w:t>
        <w:br/>
        <w:br/>
        <w:t>Есть такой термин - школьная зрелость (или психологическая готовность к школе). Интеллектуальная зрелость для возраста 6-7 лет - это умение выделять фигуру из фона, способность концентрировать внимание, устанавливать связи между явлениями и событиями, возможность логического запоминания, а также развитие тонких движений руки и их координации. </w:t>
        <w:br/>
        <w:br/>
        <w:t>Эмоциональная зрелость - это умение долго выполнять не очень привлекательную работу, то есть развитие произвольности поведения. Социальная зрелость подразумевает потребность в общении со сверстниками и умение подчинять свое поведение законам детских групп, умение слушать и выполнять указания учителя. </w:t>
        <w:br/>
        <w:br/>
        <w:t>Готовность к школе, школьная зрелость - это необходимый уровень развития ребенка, без которого он вообще не может успешно учиться. </w:t>
        <w:br/>
        <w:br/>
        <w:t>Но путь развития ребенка индивидуален. Кто-то начинает раньше других ходить, но затем долго не говорит, кто-то, наоборот, не умеет улыбаться, но зато начинает говорить целыми фразами, да еще и запоминает буквы. </w:t>
        <w:br/>
        <w:br/>
        <w:t>Каждый ребенок имеет свои сильные и слабые стороны. Поэтому к школьному возрасту дети приходят с разным багажом опыта - знаниями, умениями, навыками, привычками. Впоследствии каждый из них научится читать и считать и, может быть, даже станет грамотным, но к моменту поступления в школу важнее не конкретные сформированные навыки, а способность воспринимать и усваивать новый материал, т. е. способность ребенка к обучению. </w:t>
        <w:br/>
        <w:br/>
        <w:t>Сегодня с помощью компьютерной диагностики можно: установить уровень созревания мозга, психоэмоциональное состояние ребенка; определить его внутренние резервы; предсказать, как поведет себя ребенок в стрессовой ситуации или в незнакомой ему обстановке, на что нужно обратить особое внимание при подготовке к школе и в период обучения. И есть ли необходимость проведения коррекции (улучшения) работы головного мозга. А может, в вашем ребенке "спит гений", и нужно только разбудить его. </w:t>
        <w:br/>
        <w:br/>
        <w:t>Если вы все же опасаетесь за успехи своего ребенка, не стоит "дрессировать" его на сложение и вычитание, чтение по слогам. Куда полезнее общеразвивающие упражнения, полезные для укрепления восприятия, памяти, внимания, тонкой моторики рук. </w:t>
        <w:br/>
        <w:br/>
        <w:t>Учите ребенка обращать внимание на то, как звучат слова - как русские, так и иностранные, знакомые и незнакомые ("электрификация", "магистратура" и т. д.). Разучивайте с ним стихи, скороговорки и сочиняйте сказки. Просите повторять наизусть услышанный текст и пересказывать его своими словами. </w:t>
        <w:br/>
        <w:br/>
        <w:t>Очень полезно запоминать детали пейзажа и окружающей обстановки. Почаще просите своего малыша сравнить различные предметы и явления - что в них общего и чем они отличаются. </w:t>
        <w:br/>
        <w:br/>
        <w:t>Предложите ребенку запомнить последовательность цифр (например, номера телефонов). Хорошо стимулируют развитие концентрации внимания игры-лабиринты, в которых нужно "проследить" дорожку персонажа, а также задание на сравнение двух почти одинаковых рисунков. </w:t>
        <w:br/>
        <w:br/>
        <w:t>Не пренебрегайте занятиями, развивающими и укрепляющими мелкие движения рук: лепка, рисование, аппликации, игры с конструкторами типа LEGO - все это создает предпосылки для формирования хорошего почерка и способствует развитию мышления ребенка. </w:t>
        <w:br/>
        <w:br/>
        <w:t>Используйте подручные средства - можно отделить горох от кукурузы или бобов, рассортировать пуговицы, разложить спички. </w:t>
        <w:br/>
        <w:br/>
        <w:t>И, какими бы ни оказались успехи вашего ребенка, старайтесь создавать здоровый настрой перед школой, при котором он бы стремился к знаниям, не боялся плохих отметок и был уверен в том, что, отличник или двоечник, он все равно для вас самый любимый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5:39:00Z</dcterms:created>
  <dc:creator>ПК</dc:creator>
  <dc:description/>
  <dc:language>en-US</dc:language>
  <cp:lastModifiedBy>ПК</cp:lastModifiedBy>
  <dcterms:modified xsi:type="dcterms:W3CDTF">2014-02-01T15:40:00Z</dcterms:modified>
  <cp:revision>1</cp:revision>
  <dc:subject/>
  <dc:title/>
</cp:coreProperties>
</file>